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6220"/>
        <w:gridCol w:w="3408"/>
      </w:tblGrid>
      <w:tr>
        <w:trPr>
          <w:trHeight w:val="1260"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SF agentūros parengtas dokumentų, kurie gali  būti tinkami įrodant, kad asmenys priklauso tikslinei grupei, nurodytai Priemonės ,,Vietos plėtros strategijų įgyvendinimas“ projektų finansavimo sąlygų aprašo (</w:t>
            </w:r>
            <w:hyperlink r:id="rId2" w:tgtFrame="_blank">
              <w:r>
                <w:rPr>
                  <w:rStyle w:val="InternetLink"/>
                  <w:rFonts w:cs="Times New Roman" w:ascii="Times New Roman" w:hAnsi="Times New Roman"/>
                  <w:color w:val="1155CC"/>
                  <w:sz w:val="24"/>
                  <w:szCs w:val="24"/>
                </w:rPr>
                <w:t>https://www.e-tar.lt/portal/lt/legalAct/c6e25a00e6b911e68503b67e3b82e8bd</w:t>
              </w:r>
            </w:hyperlink>
            <w:r>
              <w:rPr>
                <w:rFonts w:cs="Times New Roman" w:ascii="Times New Roman" w:hAnsi="Times New Roman"/>
                <w:b/>
                <w:sz w:val="24"/>
                <w:szCs w:val="24"/>
              </w:rPr>
              <w:t xml:space="preserve">)  22 punkte, sąrašas. </w:t>
            </w:r>
          </w:p>
        </w:tc>
      </w:tr>
      <w:tr>
        <w:trPr>
          <w:trHeight w:val="31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PASTABA: pavyzdinių dokumentų sąrašas nėra baigtinis, t. y. asmens priklausymas tikslinei grupei gali būti įrodomas ir kitais dokumentais.</w:t>
            </w:r>
            <w:r>
              <w:rPr>
                <w:rFonts w:cs="Times New Roman" w:ascii="Times New Roman" w:hAnsi="Times New Roman"/>
                <w:sz w:val="24"/>
                <w:szCs w:val="24"/>
              </w:rPr>
              <w:t xml:space="preserve"> </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KSLINĖ GRUPĖ</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GRINDŽIANTYS DOKUMENTAI</w:t>
            </w:r>
          </w:p>
        </w:tc>
      </w:tr>
      <w:tr>
        <w:trPr>
          <w:trHeight w:val="23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ugiavaikių šeimų nariai (tėvai, jų vaikai ir įvaikiai, kurių amžius iki 18 metų arba tuo atveju, kai vaikai ir įvaikiai yra nedirbantys ir nesusituokę, mokymo įstaigų dieninių skyrių moksleiviai ir studentai – kurių amžius nuo 18 iki 24 metų, kartu gyvenantys jų seneliai), motinos (tėvai), vienos (-i) auginančios (-ys) vaiką (-us) iki 14 met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ės įmonės Registrų centro Gyventojų registro departamente yra išduodamos pažymos apie asmens šeiminę padėtį, sutuoktinį ir nepilnamečius vaikus, pateikus vienkartinį prašymą (projekto dalyvis pateikia); Jeigu pažymoje iš registrų centro nėra informacijos apie šeimos narių sudėtį arba amžių, papildomai pateikiami dokumentai, patvirtinantys šeimos narius: santuokos liudijimas, vaikų gimimo liudijimas(-ai), kiti dokumentai (projekto dalyvis pateikia).</w:t>
            </w:r>
          </w:p>
        </w:tc>
      </w:tr>
      <w:tr>
        <w:trPr>
          <w:trHeight w:val="138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kę be tėvų globos vaikai (t. y. vaikai iki 18 metų, kuriems yra nustatyta laikinoji ar nuolatinė globa (rūpyb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Internatų, globos namų išduotos pažymos/sąrašai apie vaikų esamą ar buvusį ugdymą šiose įstaigose (projekto dalyvis pateikia); Jeigu pažymoje nėra informacijos apie asmens amžių, papildomai pateikiami dokumentai:</w:t>
              <w:br/>
              <w:t xml:space="preserve">Asmens dokumentas (nustatyti dalyvių amžių) -(projekto dalyvis pateikia). </w:t>
            </w:r>
          </w:p>
        </w:tc>
      </w:tr>
      <w:tr>
        <w:trPr>
          <w:trHeight w:val="135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alinės rizikos vaikai (t. y. vaikai iki 18 metų, kurie valkatauja, elgetauja, nelanko mokyklos ar turi elgesio problemų mokykloje,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dėl šių priežasčių jų galimybės ugdytis ir dalyvauti visuomenės gyvenime yra riboto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valdybės vaiko teisių apsaugos tarnybos pažyma (projekto vykdytojas gauna iš Savivaldybės).</w:t>
            </w:r>
          </w:p>
        </w:tc>
      </w:tr>
      <w:tr>
        <w:trPr>
          <w:trHeight w:val="186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ocialinės rizikos suaugę asmenys (t. y. asmenys nuo 18 metų, esantys socialiai atskirti dėl to, kad elgetauja, valkatauja, piktnaudžiauja alkoholiu, narkotinėmis, psichotropinėmis ar toksinėmis medžiagomis, yra priklausomi nuo azartinių lošimų, yra įsitraukę ar linkę įsitraukti į nusikalstamą veiklą, yra patyrę ar kuriems kyla pavojus patirti psichologinę, fizinę ar seksualinę prievartą, smurtą šeimoje ir yra iš dalies ar visiškai netekę gebėjimų savarankiškai rūpintis asmeniniu (šeimos) gyvenimu ir dalyvauti visuomenės gyvenime) ir jų šeimos nariai (t. y. sutuoktinis ar kartu gyvenantis ir bendrą ūkį vedantis asmuo, tėvai, vaikai, įvaikiai, seneliai) (toliau –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žyma apie suaugusio asmens įtraukimą į socialinės rizikos suaugusių asmenų (nuo 18 m.) sąrašą (projekto vykdytojas gauna iš Savivaldybės);</w:t>
              <w:br/>
              <w:t>Dokumentai, patvirtinantys šeimos narius: santuokos liudijimas, vaikų gimimo liudijimas(-ai), kiti dokumentai (projekto dalyvis pateikia).</w:t>
            </w:r>
          </w:p>
        </w:tc>
      </w:tr>
      <w:tr>
        <w:trPr>
          <w:trHeight w:val="186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ocialinės rizikos šeimos (t. y. šeimos, kuriose auga vaikų iki 18 metų ir kurios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valdybės vaiko teisių apsaugos tarnybos pažyma, patvirtinanti, kad šeima įtraukta į soc. rizikos šeimų arba seniūnijos pažyma (projekto vykdytojas gauna iš savivaldybės ar seniūnijos).</w:t>
              <w:br/>
              <w:t xml:space="preserve">Asmens dokumentas (nustatyti dalyvių amžių) -(projekto dalyvis pateikia). </w:t>
            </w:r>
          </w:p>
        </w:tc>
      </w:tr>
      <w:tr>
        <w:trPr>
          <w:trHeight w:val="106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sami ir buvę vaikų socialinės globos namų, bendruomeninių vaikų globos namų, specialiųjų internatinių mokyklų, šeimynų auklėtiniai (iki 29 met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Internatų, globos namų išduotos pažymos/sąrašai apie vaikų esamą ar buvusį ugdymą šiose įstaigose nurodant laikotarpį (projekto dalyvis pateikia); </w:t>
            </w:r>
          </w:p>
        </w:tc>
      </w:tr>
      <w:tr>
        <w:trPr>
          <w:trHeight w:val="129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 Nepasiturintys asmenys ir šeimos, kuriems pagal Lietuvos Respublikos piniginės socialinės paramos nepasiturintiems gyventojams įstatymą yra teikiama socialinė parama (pvz., socialinės pašalpos ar būsto šildymo išlaidų, geriamojo vandens išlaidų ir karšto vandens išlaidų kompensacijo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žyma iš socialinės paramos šeimai informacinės sistemos  (toliau - SPIS)-  (projekto vykdytojas gauna iš savivaldybės ar seniūnijos soc. darbuotojų išrašą iš SPIS) </w:t>
            </w:r>
          </w:p>
        </w:tc>
      </w:tr>
      <w:tr>
        <w:trPr>
          <w:trHeight w:val="94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smenys, kuriems pagal Lietuvos Respublikos įstatymą „Dėl užsieniečių teisinės padėties“ yra suteiktas prieglobstis Lietuvos Respublikoje (pabėgėlio statusas, laikinoji arba papildoma apsauga).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ai gyventi Lietuvoje, kurie išduodami pagal UTPĮ III skirsnį (40 str. Vienas iš pagrindinių, kuriame nurodyta, kuriais atvejais išduodamas leidimas gyventi Lietuvoje)- (projekto dalyvis pateikia).</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Neįgalieji, t. y. asmenys, kuriems pagal Lietuvos Respublikos neįgaliųjų socialinės integracijos įstatymą yra nustatytas neįgalumo lygis arba 55 procentų ir mažesnis darbingumo lygis, arba specialiųjų poreikių lygis,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įgalaus asmens pažymėjimas (projekto dalyvis pateikia)</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Senyvo amžiaus asmenys, t. y. senatvės pensijos amžiaus asmenys, kurie dėl amžiaus iš dalies ar visiškai yra netekę gebėjimų savarankiškai rūpintis asmeniniu (šeimos) gyvenimu ir dalyvauti visuomenės gyvenim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sininko pažymėjimas (projekto dalyvis pateikia)</w:t>
            </w:r>
          </w:p>
        </w:tc>
      </w:tr>
      <w:tr>
        <w:trPr>
          <w:trHeight w:val="96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murto artimoje aplinkoje, prekybos žmonėmis ar kitokių nusikaltimų asmeniui aukos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zių centrų pažyma ar Lietuvos Carito pažyma ar pažyma iš policijos dėl pradėto ikiteisminio tyrimo (projekto dalyvis pateikia)</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smenys, besinaudojantys apgyvendinimo (nakvynės) savarankiško gyvenimo namuose, nakvynės namuose ar krizių centruose paslaugomis,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yvendinimo (nakvynės) savarankiško gyvenimo namų, nakvynės namų ar krizių centrų pažyma (projekto dalyvis pateikia)</w:t>
            </w:r>
          </w:p>
        </w:tc>
      </w:tr>
      <w:tr>
        <w:trPr>
          <w:trHeight w:val="129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smenys, sergantys priklausomybės ligomis,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klausomybės centro  arba medicinos ištaigos (psichiatro) pažyma  (projekto dalyvis pateikia);</w:t>
              <w:br/>
              <w:t>Pirminės sveikatos priežiūros įstaigos išduota pažyma, priklausomybės ligų centrai, kad asmuo įrašytas į sveikatos priežiūros įstaigos įskaitą dėl alkoholizmo (projekto dalyvis pateikia)</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smenys, grįžę iš įkalinimo įstaigų,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svės atėmimo vietos pažyma apie paleidimą iš laisvės atėmimo vietos (projekto dalyvis pateikia)</w:t>
            </w:r>
          </w:p>
        </w:tc>
      </w:tr>
      <w:tr>
        <w:trPr>
          <w:trHeight w:val="256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Nepilnamečiai, kuriems pagal Lietuvos Respublikos vaiko minimalios ir vidutinės priežiūros įstatymą yra ar buvo skirtos vaiko minimalios ir vidutinės priežiūros priemonės, ir jų šeimos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rašas/pažymas iš:</w:t>
              <w:br/>
              <w:t xml:space="preserve">1. mokyklos ar </w:t>
              <w:br/>
              <w:t>2. teritorinės policijos įstaigos ar,</w:t>
              <w:br/>
              <w:t>2. vaiko teisių apsaugos tarnybos ar,</w:t>
              <w:br/>
              <w:t>3. vaikų dienos centro ar,</w:t>
              <w:br/>
              <w:t>4. savivaldybės administracijos ar,</w:t>
              <w:br/>
              <w:t xml:space="preserve">5. Vaikų Socializacijos centro. </w:t>
              <w:br/>
              <w:t>(projekto vykdytojas gauna iš šių įstaigų)</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autinėms mažumoms priklausantys asmenys, kurie nemoka valstybinės kalbos arba kurie moka valstybinę kalbą ne aukštesniu kaip pradedančio vartotojo (A1 ar A2) lygiu</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bų centrų ar švietimo įstaigų išduoti kalbos lygį patvirtinantys dokumentai. </w:t>
            </w:r>
          </w:p>
        </w:tc>
      </w:tr>
      <w:tr>
        <w:trPr>
          <w:trHeight w:val="103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Asmenys, prižiūrintys (slaugantys) sunkią negalią turintį šeimos narį (t. y. asmenį, kuriam pagal Lietuvos Respublikos socialinių paslaugų įstatymą yra nustatytas visiško nesavarankiškumo lygis ir (ar) pagal Lietuvos Respublikos neįgaliųjų socialinės integracijos įstatymą pripažintas sunkaus neįgalumo lygis ar visiškas nedarbinguma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įgalumo ir darbingumo nustatymo tarnybos sprendimas dėl specialiųjų poreikių nustatymo ar išduota pažyma (projekto dalyvis pateikia). Taip pat dokumentai, patvirtinantys šeimos narius: santuokos liudijimas, vaikų gimimo liudijimas(-ai), kiti dokumentai (projekto dalyvis pateikia).</w:t>
            </w:r>
          </w:p>
        </w:tc>
      </w:tr>
      <w:tr>
        <w:trPr>
          <w:trHeight w:val="180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Ekonomiškai neaktyvūs asmeny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dalyvių anketos duomenys. PVZ.: Mokinio, studento pažymėjimas ir kt. (projekto dalyvis pateikia). Projekto vykdytojas gali kreiptis į darbo biržą su sąrašu, ar dalyviai yra registruoti darbo biržoje ar ne, taip pat į Sodrą, kad neturi darbinių santykių, nėra pensininkas, VMI pažyma, kad neturi mokėjimų už individualią veiklą, iš Sodros dėl motinystės atostogų turėjimo. Taip pat dėl ūkininkų - juos registruoja savivaldybės administracijos, todėl pažyma iš jų, kad nėra registruotas.</w:t>
            </w:r>
          </w:p>
        </w:tc>
      </w:tr>
      <w:tr>
        <w:trPr>
          <w:trHeight w:val="52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Bedarbiai (netaikoma neformalaus profesinio mokymo ir praktinių darbo įgūdžių įgijimo, ugdymo darbo vietoje veiklų vykdymo atveju).</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o biržos pažyma, kad asmuo turi bedarbio statusą ar sustabdytą bedarbio statusą (projekto dalyvis pateikia)</w:t>
            </w:r>
          </w:p>
        </w:tc>
      </w:tr>
      <w:tr>
        <w:trPr>
          <w:trHeight w:val="256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arbingi gyventojai, kurie yra ekonomiškai neaktyvūs asmenys ar bedarb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dalyvių anketos duomenys. PVZ.: Mokinio, studento pažymėjimas ir kt. (projekto dalyvis pateikia). Projekto vykdytojas dėl ekonomiškai neaktyvių asmenų gali kreiptis į darbo biržą su sąrašu, ar dalyviai yra registruoti darbo biržoje ar ne, taip pat į Sodrą, kad neturi darbinių santykių, nėra pensininkas, VMI pažyma, kad neturi mokėjimų už individualią veiklą, iš Sodros dėl motinystės atostogų turėjimo. Taip pat dėl ūkininkų - juos registruoja savivaldybės administracijos, todėl pažyma iš jų, kad nėra registruotas. Dėl bedarbių asmenų - Darbo biržos pažyma, kad asmuo turi bedarbio statusą ar sustabdytą bedarbio statusą (projekto dalyvis pateikia).</w:t>
            </w:r>
          </w:p>
        </w:tc>
      </w:tr>
      <w:tr>
        <w:trPr>
          <w:trHeight w:val="78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Darbingi gyventojai, kuriems (ar kurių šeimoms) pagal Lietuvos Respublikos piniginės socialinės paramos nepasiturintiems gyventojams įstatymą yra teikiama socialinė parama (pvz., socialinės pašalpos, būsto šildymo išlaidų, geriamojo vandens išlaidų ir karšto vandens išlaidų kompensacijo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žyma iš socialinės paramos šeimai informacinės sistemos  (toliau - SPIS)-  (projekto vykdytojas gauna iš savivaldybės ar seniūnijos soc. darbuotojų išrašą iš SPIS) </w:t>
            </w:r>
          </w:p>
        </w:tc>
      </w:tr>
      <w:tr>
        <w:trPr>
          <w:trHeight w:val="154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Jauno verslo subjektų, kurių veiklos vykdymo vieta – vietos plėtros strategijos įgyvendinimo teritorija, atstovai ir darbuotoj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Į Registrų centro pažyma (Detalesni juridinių asmenų registravimo duomenys yra mokami   •Registrų centro savitarnos sistemoje, apmokant už teikiamus duomenis per e.bankininkystės sistemas);     </w:t>
              <w:br/>
              <w:t xml:space="preserve">Individualios veiklos pažyma, kurioje nurodyta veiklos vykdymo vietos. </w:t>
              <w:br/>
              <w:t>Įsakymai dėl asmens įdarbinimo, valdymo organų sudėties patvirtinimo  (Jauno verslo subjektų atstovai pateikia)</w:t>
            </w:r>
          </w:p>
        </w:tc>
      </w:tr>
      <w:tr>
        <w:trPr>
          <w:trHeight w:val="46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Gyventojai ir besiribojančios teritorijos gyventoj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omenys iš dalyvių anketų.</w:t>
            </w:r>
          </w:p>
        </w:tc>
      </w:tr>
      <w:tr>
        <w:trPr>
          <w:trHeight w:val="180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Asmenys, kurių savarankiško darbo vykdymo vieta yra vietos plėtros strategijos įgyvendinimo teritorijoje ar besiribojančioje teritorijoje, ir šių asmenų darbuotoj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ios veiklos pažyma arba verslo liudijimas, kuriuos išduoda Valstybinė mokesčių inspekcija. </w:t>
              <w:br/>
              <w:t xml:space="preserve"> Registrų centro pažyma.</w:t>
              <w:br/>
              <w:t>Įsakymai dėl asmens įdarbinimo.</w:t>
              <w:br/>
              <w:br/>
              <w:t xml:space="preserve">  </w:t>
            </w:r>
          </w:p>
        </w:tc>
      </w:tr>
      <w:tr>
        <w:trPr>
          <w:trHeight w:val="103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Juridinių asmenų, kurių veiklos vykdymo vieta yra vietos plėtros strategijos įgyvendinimo teritorijoje ar besiribojančioje teritorijoje, darbuotojai,  vienasmeniai valdymo organai ir kolegialių valdymo organų nari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rų centro pažyma. </w:t>
              <w:br/>
              <w:t xml:space="preserve"> Įstatai, kuriuose matosi valdymo organai. </w:t>
              <w:br/>
              <w:t>Įsakymai dėl asmens įdarbinimo.</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c6e25a00e6b911e68503b67e3b82e8b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9:00Z</dcterms:created>
  <dc:creator>Vartotojas1</dc:creator>
  <dc:description/>
  <dc:language>en-US</dc:language>
  <cp:lastModifiedBy>SilutesVVG</cp:lastModifiedBy>
  <cp:lastPrinted>2017-07-11T10:01:00Z</cp:lastPrinted>
  <dcterms:modified xsi:type="dcterms:W3CDTF">2019-07-04T09:39:00Z</dcterms:modified>
  <cp:revision>2</cp:revision>
  <dc:subject/>
  <dc:title/>
</cp:coreProperties>
</file>